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2018665</wp:posOffset>
                </wp:positionV>
                <wp:extent cx="1050290" cy="145415"/>
                <wp:effectExtent l="3175" t="3175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120" cy="1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95pt;margin-top:158.9pt;width:82.65pt;height:11.4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1667510</wp:posOffset>
                </wp:positionV>
                <wp:extent cx="2038350" cy="273050"/>
                <wp:effectExtent l="1270" t="5080" r="127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038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ила в немощи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познании Госп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35pt;margin-top:131.25pt;width:160.4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ила в немощи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 познании Господа</w:t>
                      </w:r>
                    </w:p>
                  </w:txbxContent>
                </v:textbox>
                <v:path textpathok="t"/>
                <v:textpath on="t" fitshape="t" string="Сила в немощи         &#10;О познании Господа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3390900</wp:posOffset>
                </wp:positionV>
                <wp:extent cx="756920" cy="198755"/>
                <wp:effectExtent l="4445" t="5080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708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52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95pt;margin-top:266.95pt;width:59.55pt;height:15.6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52  К</w:t>
                      </w:r>
                    </w:p>
                  </w:txbxContent>
                </v:textbox>
                <v:path textpathok="t"/>
                <v:textpath on="t" fitshape="t" string="А 52 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920</wp:posOffset>
            </wp:positionH>
            <wp:positionV relativeFrom="paragraph">
              <wp:posOffset>588645</wp:posOffset>
            </wp:positionV>
            <wp:extent cx="316865" cy="3371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3235325</wp:posOffset>
                </wp:positionV>
                <wp:extent cx="937895" cy="113665"/>
                <wp:effectExtent l="2540" t="444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8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. М. Гантовник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05pt;margin-top:254.75pt;width:73.8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. М. Гантовник</w:t>
                      </w:r>
                    </w:p>
                  </w:txbxContent>
                </v:textbox>
                <v:path textpathok="t"/>
                <v:textpath on="t" fitshape="t" string="А. М. Гантовник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9285</wp:posOffset>
            </wp:positionH>
            <wp:positionV relativeFrom="paragraph">
              <wp:posOffset>3749040</wp:posOffset>
            </wp:positionV>
            <wp:extent cx="271780" cy="255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3747135</wp:posOffset>
                </wp:positionV>
                <wp:extent cx="756920" cy="198755"/>
                <wp:effectExtent l="8890" t="6985" r="1143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8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 52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295.05pt;width:59.5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 52  К</w:t>
                      </w:r>
                    </w:p>
                  </w:txbxContent>
                </v:textbox>
                <v:path textpathok="t"/>
                <v:textpath on="t" fitshape="t" string="А 52  К" style="font-family:&quot;Arial Black&quot;;font-size:18pt"/>
                <v:fill o:detectmouseclick="t" type="solid" color2="black"/>
                <v:stroke color="red" weight="1260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</wp:posOffset>
                </wp:positionV>
                <wp:extent cx="457200" cy="39243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pt;mso-wrap-distance-left:9.05pt;mso-wrap-distance-right:9.05pt;mso-wrap-distance-top:0pt;mso-wrap-distance-bottom:0pt;margin-top:3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А5</w:t>
                            </w:r>
                            <w:r>
                              <w:rPr>
                                <w:b w:val="false"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>А5</w:t>
                      </w:r>
                      <w:r>
                        <w:rPr>
                          <w:b w:val="false"/>
                          <w:color w:val="FF0000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color w:val="FF000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26210</wp:posOffset>
                </wp:positionV>
                <wp:extent cx="2377440" cy="109728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mprint/>
                                <w:color w:val="00FFFF"/>
                                <w:sz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mprint/>
                                <w:color w:val="00FFFF"/>
                                <w:sz w:val="56"/>
                              </w:rPr>
                              <w:t>Сила в не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11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b w:val="false"/>
                          <w:b w:val="false"/>
                          <w:imprint/>
                          <w:color w:val="00FFFF"/>
                          <w:sz w:val="5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mprint/>
                          <w:color w:val="00FFFF"/>
                          <w:sz w:val="56"/>
                        </w:rPr>
                        <w:t>Сила в нем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23490</wp:posOffset>
                </wp:positionV>
                <wp:extent cx="2377440" cy="137160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embos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emboss/>
                                <w:color w:val="FF00FF"/>
                                <w:sz w:val="52"/>
                              </w:rPr>
                              <w:t>О познании Госп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19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b w:val="false"/>
                          <w:b w:val="false"/>
                          <w:emboss/>
                          <w:color w:val="FF00FF"/>
                          <w:sz w:val="5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emboss/>
                          <w:color w:val="FF00FF"/>
                          <w:sz w:val="52"/>
                        </w:rPr>
                        <w:t>О познании Госп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11810</wp:posOffset>
                </wp:positionV>
                <wp:extent cx="2377440" cy="54864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000000"/>
                                <w:sz w:val="36"/>
                              </w:rPr>
                              <w:t>А. М. Гант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4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imprint/>
                          <w:color w:val="000000"/>
                          <w:sz w:val="36"/>
                        </w:rPr>
                        <w:t>А. М. Гантов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6:00Z</dcterms:created>
  <dc:creator>Alfa</dc:creator>
  <dc:description/>
  <dc:language>en-US</dc:language>
  <cp:lastModifiedBy>Owner</cp:lastModifiedBy>
  <cp:lastPrinted>2003-04-01T22:58:00Z</cp:lastPrinted>
  <dcterms:modified xsi:type="dcterms:W3CDTF">2006-04-03T23:56:00Z</dcterms:modified>
  <cp:revision>2</cp:revision>
  <dc:subject/>
  <dc:title/>
</cp:coreProperties>
</file>